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 Р О Ц Е Д У Р 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гляду звернень/скарг/претензій оператором системи розподіл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АТ «Підприємство з експлуатації електричних мереж «Центральна енергетична компанія» та вирішення спорів</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цедура розгляду звернень/скарг/претензій (далі - Процедура) розроблена у відповідності до вимог Закону України «Про ринок електричної енергії», Закону України «Про звернення громадян», Закону України «Про інформацію», Закону України «Про захист персональних даних», Кодексу систем розподілу, затвердженого Постановою НКРЕКП від 14.03.2018 № 310 (далі - Кодекс), Правил роздрібного ринку електричної енергії, затверджених Постановою НКРЕКП від 14.03.2018 № 312 (далі - Правила), Порядку забезпечення стандартів якості електропостачання та надання компенсацій споживачам за їх недотримання, затвердженого Постановою НКРЕКП 12.06.2018 № 375 (далі - Порядок) та Положення про Інформаційно-консультаційний центр по роботі із споживачами електричної енергії, затвердженого Постановою НКРЕ України від 12.03.2009 № 299.</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2. Процедура визначає загальний порядок розгляду звернень/скарг/претензій споживачів щодо надання послуг з розподілу електричної енергії оператором системи розподілу ПрАТ «Підприємство з експлуатації елек4тричних мереж «Центральна енергетична компанія» (далі - Товариство).</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Основні терміни:</w:t>
      </w:r>
    </w:p>
    <w:p>
      <w:pPr>
        <w:pStyle w:val="Normal"/>
        <w:spacing w:lineRule="auto" w:line="240" w:before="0" w:after="120"/>
        <w:ind w:firstLine="709"/>
        <w:jc w:val="both"/>
        <w:rPr/>
      </w:pPr>
      <w:r>
        <w:rPr>
          <w:rFonts w:eastAsia="Times New Roman" w:cs="Times New Roman" w:ascii="Times New Roman" w:hAnsi="Times New Roman"/>
          <w:b/>
          <w:sz w:val="24"/>
          <w:szCs w:val="24"/>
          <w:lang w:val="uk-UA" w:eastAsia="ru-RU"/>
        </w:rPr>
        <w:t>звернення</w:t>
      </w:r>
      <w:r>
        <w:rPr>
          <w:rFonts w:eastAsia="Times New Roman" w:cs="Times New Roman" w:ascii="Times New Roman" w:hAnsi="Times New Roman"/>
          <w:sz w:val="24"/>
          <w:szCs w:val="24"/>
          <w:lang w:val="uk-UA" w:eastAsia="ru-RU"/>
        </w:rPr>
        <w:t xml:space="preserve"> – запит споживача на отримання інформації та/або консультації щодо розподілу електричної енергії та пов’язаних з розподілом електричної енергії послуг;</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претензія</w:t>
      </w:r>
      <w:r>
        <w:rPr>
          <w:rFonts w:eastAsia="Times New Roman" w:cs="Times New Roman" w:ascii="Times New Roman" w:hAnsi="Times New Roman"/>
          <w:sz w:val="24"/>
          <w:szCs w:val="24"/>
          <w:lang w:val="uk-UA" w:eastAsia="ru-RU"/>
        </w:rPr>
        <w:t xml:space="preserve"> – вимога споживача про усунення порушень умов відповідного договору, у тому числі щодо якості послуг з розподілу електричної енергії та/або якості електричної енергії, та про відшкодування збитків, завданих Товариством внаслідок таких порушень;</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скарга</w:t>
      </w:r>
      <w:r>
        <w:rPr>
          <w:rFonts w:eastAsia="Times New Roman" w:cs="Times New Roman" w:ascii="Times New Roman" w:hAnsi="Times New Roman"/>
          <w:sz w:val="24"/>
          <w:szCs w:val="24"/>
          <w:lang w:val="uk-UA" w:eastAsia="ru-RU"/>
        </w:rPr>
        <w:t xml:space="preserve"> – виражене споживачем у письмовій, електронній або усній формі незадоволення щодо якості надання послуг з розподілу електричної енергії з вимогою поновлення його прав, порушених діями (бездіяльністю) Товариства, а також захисту законних інтересів споживача.</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Розгляд звернень/скарг/претензій (які мають ознаки спірних питань) в усній формі (за допомогою телефону або під час особистого прийому) та в письмовій формі, забезпечують працівники Інформаційно-консультаційного центру Товариства (далі – ІКЦ).</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Фіксація, отриманих від споживача звернення/скарги/претензії відбувається із зазначенням:</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ати отримання звернення/скарги/претензії;</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еєстраційного номеру;</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посіб, у який подано звернення/скаргу/претензію;</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 прізвище, ім’я, по-батькові, контактні дані споживача, що подав звернення/скаргу/претензію або від імені якого було подано звернення/скаргу/претензію;</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ематика звернення/скарги/претензії;</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ороткий опис змісту звернення/скарги/претензії;</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ороткий опис попередньої відповіді на звернення/скаргу/претензію або повідомлення про отримання звернення/скарги/претензії;</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еханізм розгляду звернення/скарги/претензії;</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езультат розгляду звернення/скарги/претензії;</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 засоби подальшої комунікації, погоджені зі споживачем.</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Усі звернення/скарги/претензії реєструються, як отримані:</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якщо відповідне звернення/скарга/претензія подане(а) в усній формі – у день його(її) отримання;</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якщо відповідне звернення/скарга/претензія подане(а) у письмовій формі (у т.ч. електронною поштою) та отримане за 1 годину до завершення робочого дня. Якщо звернення/скарга/претензія отримане(а) менше ніж за 1 годину до закінчення робочого дня – не пізніше наступного робочого дня.</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Процедура розгляду Товариством звернень/скарг/претензій передбачає: </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дання попередньої відповіді щодо можливості вирішення питання або повідомлення про початок розгляду звернення/скарги/претензії та строки його розгляду. Попередня відповідь надається протягом 1 робочого дня від дня отримання звернення/скарги/претензії, якщо вказана адреса електронної пошти споживача, номер телефону;</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отримання строків розгляду звернення/скарги/претензії та надання відповіді;</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едення реєстрації усіх отриманих звернень/скарг/претензій споживачів проводити відповідно з класифікатором звернень громадян, затвердженого НКРЕКП.</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Інформаційні послуги, оперативне надання відповідей на звернення (які не мають ознак спірних питань) споживачів через телекомунікаційні засоби надають оператори кол-центру за номерами телефону: 0800 300 015 (режим роботи цілодобовий, дзвінки зі стаціонарних та мобільних телефонів в межах України безкоштовні).</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Для розв’язання суперечностей, спірних ситуацій між Товариством і споживачем та підготовки висновків з питань, які оскаржуються, створено Комісію ІКЦ як постійно діючий колегіальний орган. Графік роботи ІКЦ та Комісії ІКЦ розміщений на веб-сайті: https://www.</w:t>
      </w:r>
      <w:r>
        <w:rPr>
          <w:rFonts w:eastAsia="Times New Roman" w:cs="Times New Roman" w:ascii="Times New Roman" w:hAnsi="Times New Roman"/>
          <w:sz w:val="24"/>
          <w:szCs w:val="24"/>
          <w:lang w:val="en-US" w:eastAsia="ru-RU"/>
        </w:rPr>
        <w:t>cek</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dp</w:t>
      </w:r>
      <w:r>
        <w:rPr>
          <w:rFonts w:eastAsia="Times New Roman" w:cs="Times New Roman" w:ascii="Times New Roman" w:hAnsi="Times New Roman"/>
          <w:sz w:val="24"/>
          <w:szCs w:val="24"/>
          <w:lang w:val="uk-UA" w:eastAsia="ru-RU"/>
        </w:rPr>
        <w:t xml:space="preserve">.ua. </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10. Розгляд звернення/скарги/претензії споживачів здійснюється безкоштовно.</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вернення/скарги/претензії розглядаються в найкоротший строк, але не більше 30 календарних днів з дати отримання звернення/скарги/претензії, якщо менший строк не встановлено чинним законодавством.</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Звернення, які не потребують додаткового вивчення – невідкладно, але не пізніше п’ятнадцяти днів від дня їх отримання. Якщо під час розгляду необхідно здійснити технічну перевірку або провести експертизу засобу обліку, строк розгляду може бути продовжено з установленням необхідного строку для розгляду, про що повідомляється особа, яка подала звернення/скарги/претензію. При цьому загальний строк розгляду не може перевищувати 45 днів.</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12. Звернення/скарги/претензії споживачів щодо перевірки правильності рахунку за послуги з розподілу електричної енергії розглядаються у строк до 5 робочих днів з дня отримання такого звернення/скарги/претензії.</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У разі отримання звернення/скарги/претензії споживача з питань, що належать до компетенції електропостачальника, таке звернення надсилається відповідному постачальнику протягом 2 робочих днів.</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14. Разом із відповіддю споживачу надається інформація щодо альтернативних механізмів та шляхів вирішення відповідних спорів (питань) та контактні дані відповідальних органів державної влади, місцевого самоврядування, посадових осіб, уповноважених розглядати такі звернення/скарги/претензії.</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15. У разі надходження скарги/звернення/претензії споживача щодо якості електричної енергії Товариство розглядає її протягом 15 днів з дня отримання звернення/скарги/претензії, а у разі проведення вимірювань параметрів якості електричної енергії в точці розподілу споживача – протягом 30 днів.</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16. За результатами розгляду скарги (претензії) споживача щодо якості електричної енергії Товариство надає відповідь споживачу в письмовій формі, яка повинна містити інформацію щодо:</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uk-UA" w:eastAsia="ru-RU"/>
        </w:rPr>
        <w:t xml:space="preserve"> разі визнання скарги/звернення/претензії обґрунтованою:</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ичин недотримання параметрів якості електричної енергії;</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ходів та строків стосовно усунення Товариством причин недотримання показників якості електричної енергії або проведених робіт, якщо причини недотримання показників якості електричної енергії було усунуто під час розгляду скарги;</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 результатів вимірювання параметрів якості електричної енергії у разі його проведення.</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У разі визнання скарги/звернення/претензії такою, що не підлягає задоволенню:</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окументів, що підтверджують порушення споживачем вимог Кодексу або нормативно-технічних документів, внаслідок чого параметри якості електричної енергії в точці розподілу споживача не відповідають показникам, визначеним Кодексом;</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 результатів вимірювання параметрів якості електричної енергії, що підтверджують дотримання Товариством нормативних показників якості електричної енергії. Товариство може направити свого представника в узгоджений зі споживачем час для аналізу можливих причин недотримання показників якості електричної енергії та/або проведення необхідного вимірювання й подальшого надання відповіді споживачу. Вимірювання параметрів якості електричної енергії в точці розподілу проводяться протягом не менше 7 календарних днів за виключенням часу тривалості перерв в електропостачанні. Усі витрати, пов’язані із вимірюванням параметрів якості електричної енергії, покриває Товариство. Товариство зобов’язане усунути причини недотримання показників якості електричної енергії протягом 30 днів у разі можливості їх усунення оперативними діями персоналу або 180 днів у разі необхідності проведення будівельних робіт або заміни елементів мережі. Після усунення причини недотримання показників якості електричної енергії Товариство письмово повідомляє споживача про проведені роботи.</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17. У випадку недотримання загальних та гарантованих стандартів якості електричної енергії та строків усунення причин їх недотримання Товариство надає споживачу компенсацію у розмірі та порядку, що встановлені НКРЕКП.</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18. У разі незгоди з результатами розгляду звернення/скарги/претензії щодо показників якості електричної енергії споживач може оскаржити таке рішення шляхом направлення скарги до НКРЕКП або Енергетичного омбудсмена. Скарга може бути подана споживачем протягом 1 року з моменту прийняття рішення, що оскаржується, але не пізніше 1 місяця, починаючи з дня, наступного за днем ознайомлення або отримання споживачем цього рішення. Скарга, яка подана з порушенням зазначеного строку, не розглядається. Пропущений з поважної причини строк оскарження рішення може бути поновлений у встановленому законодавством порядку.</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20. При надходженні звернення споживачів щодо відшкодування збитків, завданих внаслідок недотримання показників якості електропостачання, зокрема внаслідок недотримання показників якості електричної енергії та перерв в електропостачанні, Товариство розглядає його протягом 30 днів з дня отримання звернення.</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21. Товариство зобов’язане здійснювати відшкодування збитків споживачу, завданих внаслідок недотримання показників якості електропостачання. Збитки, що виникли внаслідок недотримання показників якості електропостачання, не відшкодовуються, якщо Товариство доведе, що вони викликані форс-мажорними обставинами або виникли не з його вини, а з вини споживача, в електричних мережах споживача, через недотримання вимог експлуатації електроприладів, порушення споживачем вимог Кодексу.</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У разі незгоди з результатами розгляду звернення щодо відшкодування збитків споживач може оскаржити рішення в су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36:00Z</dcterms:created>
  <dc:creator>Кобзар Елена</dc:creator>
  <dc:description/>
  <cp:keywords/>
  <dc:language>en-US</dc:language>
  <cp:lastModifiedBy>Кобзар Елена</cp:lastModifiedBy>
  <cp:lastPrinted>2019-04-03T15:15:00Z</cp:lastPrinted>
  <dcterms:modified xsi:type="dcterms:W3CDTF">2019-04-05T11:10:00Z</dcterms:modified>
  <cp:revision>7</cp:revision>
  <dc:subject/>
  <dc:title/>
</cp:coreProperties>
</file>