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* * *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ОВІДОМЛЕ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о проведення річних загальних зборів акціонерного товари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овне найменування товариства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АТНЕ АКЦІОНЕРНЕ ТОВАРИСТВО “ПІДПРИЄМСТВО З ЕКСПЛУАТАЦІЇ ЕЛЕКТРИЧНИХ МЕРЕЖ “ЦЕНТРАЛЬНА ЕНЕРГЕТИЧНА КОМПАНІЯ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знаходження товариства згідно його статуту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  <w:t>Україна, 49008, місто Дніпропетровськ, Красногвардійський район, вулиця Дмитра Кедріна, будинок 28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iCs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Шановні акціонери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ВАТНЕ АКЦІОНЕРНЕ ТОВАРИСТВО “ПІДПРИЄМСТВО З ЕКСПЛУАТАЦІЇ ЕЛЕКТРИЧНИХ МЕРЕЖ “ЦЕНТРАЛЬНА ЕНЕРГЕТИЧНА КОМПАНІЯ” повідомляє вас, що 23 квітня 2012 року о 12.00 годині за адресою: Україна, 49008, місто Дніпропетровськ, вулиця Дмитра Кедріна, будинок 28, актова зала, відбудуться річні загальні збори акціонерів ПрАТ “ПЕЕМ “ЦЕК”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єстрація акціонерів та їх представників для участі у річних загальних зборах відбудеться 23 квітня 2012 року з 10.45 год. до 11.45 год. за адресою: Україна, 49008, місто Дніпропетровськ, вулиця Дмитра Кедріна, будинок 28, актова зал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еєстрація акціонерів та їх представників для участі у річних загальних зборах відбуватиметься відповідно до переліку акціонерів, які мають право на участь у річних загальних зборах, складеному станом на 24 годину за 3 (три) робочих дні до дня проведення річних загальних зборів акціонерів, тобто на 24.00 год. 17.04.2012 року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 реєстрації акціонера (його представника) для участі у річних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річних загальних зборах акціонерів товариств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ід час підготовки до річних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22 квітня 2012 року (включно) з понеділка по п’ятницю, з 10.00 год. до 15.00 год. (обідня перерва з 12.00 год. до 13.00 год.) за адресою: Україна, 49008, місто Дніпропетровськ, вулиця Дмитра Кедріна, будинок 28, актова зала. Відповідальна за порядок ознайомлення акціонерів з матеріалами зборів посадова особа – Сиса В.В. (старший юрисконсульт юридичного відділу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23 квітня 2012 року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річних загальних зборах та у місці проведення річних загальних зборів акціонері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ерелік питань, що виносяться на голосува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(порядок денний річних загальних зборів акціонерів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Обрання членів лічильної комісії річних загальних зборів акціонерів</w:t>
      </w:r>
      <w:r>
        <w:rPr>
          <w:rFonts w:cs="Arial" w:ascii="Arial" w:hAnsi="Arial"/>
          <w:bCs/>
          <w:sz w:val="20"/>
          <w:szCs w:val="20"/>
          <w:lang w:val="uk-UA"/>
        </w:rPr>
        <w:t xml:space="preserve"> ПрАТ “ПЕЕМ “ЦЕК”</w:t>
      </w:r>
      <w:r>
        <w:rPr>
          <w:rFonts w:cs="Arial" w:ascii="Arial" w:hAnsi="Arial"/>
          <w:sz w:val="20"/>
          <w:szCs w:val="20"/>
          <w:lang w:val="uk-UA"/>
        </w:rPr>
        <w:t xml:space="preserve"> та прийняття рішення про припинення їх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ийняття рішень з питань порядку проведення річних загальних зборів акціонерів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віт Правління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 xml:space="preserve"> про результати фінансово-господарської діяльності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 xml:space="preserve"> у 2011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віт Наглядової ради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 xml:space="preserve"> про роботу у 2011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віт і висновки Ревізора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 xml:space="preserve"> за 2011 рік та прийняття рішення за наслідками розгляду звіту і виснов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твердження річної фінансової звітності (річного звіту)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 xml:space="preserve">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Розподіл прибутку і збитків ПрАТ “ПЕЕМ “ЦЕК” за 201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ийняття рішення про припинення повноважень (відкликання) Голови і членів Наглядової ради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Обрання членів Наглядової ради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Cs/>
          <w:sz w:val="20"/>
          <w:szCs w:val="20"/>
          <w:lang w:val="uk-UA"/>
        </w:rPr>
        <w:t>Обрання Голови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Прийняття рішення про припинення повноважень (відкликання) Ревізора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Обрання Ревізора </w:t>
      </w:r>
      <w:r>
        <w:rPr>
          <w:rFonts w:cs="Arial" w:ascii="Arial" w:hAnsi="Arial"/>
          <w:bCs/>
          <w:sz w:val="20"/>
          <w:szCs w:val="20"/>
          <w:lang w:val="uk-UA"/>
        </w:rPr>
        <w:t>ПрАТ “ПЕЕМ “ЦЕК”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АТ “ПЕЕМ “ЦЕК” (тис. грн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268"/>
        <w:gridCol w:w="1460"/>
      </w:tblGrid>
      <w:tr>
        <w:trPr>
          <w:trHeight w:val="269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trHeight w:val="319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11 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10 р.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9 8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7 787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Основні засоб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3 5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9 797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 95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 957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 0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 791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 8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7 820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 3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 408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Нерозподілений прибу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4 2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 353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1 4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2 590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6 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6 400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315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 6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 012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 8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 944</w:t>
            </w:r>
          </w:p>
        </w:tc>
      </w:tr>
      <w:tr>
        <w:trPr>
          <w:trHeight w:val="26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64 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64 004</w:t>
            </w:r>
          </w:p>
        </w:tc>
      </w:tr>
      <w:tr>
        <w:trPr>
          <w:trHeight w:val="27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9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  <w:t>Телефон для довідок: (0562) 31-03-8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ПрАТ “ПЕЕМ “ЦЕК”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* * *</w:t>
      </w:r>
    </w:p>
    <w:p>
      <w:pPr>
        <w:pStyle w:val="Normal"/>
        <w:ind w:left="61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овідомлення про проведення загальних зборів опубліковано 19.03.2012р. в газеті "Відомості ДКЦП та ФР" №52 (1305)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6:00Z</dcterms:created>
  <dc:creator>sysa</dc:creator>
  <dc:description/>
  <cp:keywords/>
  <dc:language>en-US</dc:language>
  <cp:lastModifiedBy>sysa</cp:lastModifiedBy>
  <dcterms:modified xsi:type="dcterms:W3CDTF">2014-03-28T10:14:00Z</dcterms:modified>
  <cp:revision>2</cp:revision>
  <dc:subject/>
  <dc:title>* * *</dc:title>
</cp:coreProperties>
</file>