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ОВІДОМЛЕН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 проведення річних загальних зборів акціонерного товари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вне найменування товариств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АТНЕ АКЦІОНЕРНЕ ТОВАРИСТВО “ПІДПРИЄМСТВО З ЕКСПЛУАТАЦІЇ ЕЛЕКТРИЧНИХ МЕРЕЖ “ЦЕНТРАЛЬНА ЕНЕРГЕТИЧНА КОМПАНІЯ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Місцезнаходження товариства згідно його статуту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>Україна, 49008, місто Дніпропетровськ, Красногвардійський район, вулиця Дмитра Кедріна, будинок 28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Шановні акціонери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ВАТНЕ АКЦІОНЕРНЕ ТОВАРИСТВО “ПІДПРИЄМСТВО З ЕКСПЛУАТАЦІЇ ЕЛЕКТРИЧНИХ МЕРЕЖ “ЦЕНТРАЛЬНА ЕНЕРГЕТИЧНА КОМПАНІЯ” повідомляє вас, що 04 квітня 2016 року о 14.00 годині за адресою: Україна, 49008, місто Дніпропетровськ, вулиця Дмитра Кедріна, будинок 28, другий поверх, актова зала кімната №201, відбудуться річні загальні збори акціонерів ПрАТ “ПЕЕМ “ЦЕК”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еєстрація акціонерів та їх представників для участі у річних загальних зборах відбудеться 04 квітня 2016 року з 13.00 год. до 13.45 год. за адресою: Україна, 49008, місто Дніпропетровськ, вулиця Дмитра Кедріна, будинок 28, другий поверх, актова зала кімната №20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еєстрація акціонерів та їх представників для участі у річних загальних зборах відбуватиметься відповідно до переліку акціонерів, які мають право на участь у річних загальних зборах, складеному станом на 24 годину за 3 (три) робочих дні до дня проведення річних загальних зборів акціонерів, тобто на 24.00 год. 29.03.2016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у згідно з вимогами чинного законодавст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 реєстрації акціонера (його представника) для участі у річних загальних зборах може бути відмовлено реєстраційною комісією у разі відсутності в акціонера (його представника) документів, які ідентифікують особу акціонера (його представника), а в разі участі представника акціонера – також документів, що підтверджують повноваження представника на участь у річних загальних зборах акціонерів товарист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 час підготовки до річних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від дати надіслання акціонерам даного повідомлення до 03 квітня 2016 року (включно) з понеділка по п’ятницю, з 10.00 год. до 15.00 год. (обідня перерва з 12.00 год. до 13.00 год.) за адресою: Україна, 49008, місто Дніпропетровськ, вулиця Дмитра Кедріна, будинок 28, другий поверх, актова зала кімната №201. Відповідальна за порядок ознайомлення акціонерів з матеріалами зборів посадова особа – Корса М.В. (Генеральний директор – Голова Правління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04 квітня 2016 року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річних загальних зборах та у місці проведення річних загальних зборів акціонері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ерелік питань, що виносяться на голосуван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(порядок денний річних загальних зборів акціонерів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Обрання членів лічильної комісії річних загальних зборів акціонерів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ПрАТ “ПЕЕМ “ЦЕК”</w:t>
      </w:r>
      <w:r>
        <w:rPr>
          <w:rFonts w:cs="Arial" w:ascii="Arial" w:hAnsi="Arial"/>
          <w:sz w:val="22"/>
          <w:szCs w:val="22"/>
          <w:lang w:val="uk-UA"/>
        </w:rPr>
        <w:t xml:space="preserve"> та прийняття рішення про припинення їх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рийняття рішень з питань порядку проведення річних загальних зборів акціонерів </w:t>
      </w:r>
      <w:r>
        <w:rPr>
          <w:rFonts w:cs="Arial" w:ascii="Arial" w:hAnsi="Arial"/>
          <w:bCs/>
          <w:sz w:val="22"/>
          <w:szCs w:val="22"/>
          <w:lang w:val="uk-UA"/>
        </w:rPr>
        <w:t>ПрАТ “ПЕЕМ “ЦЕК”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віт Правління </w:t>
      </w:r>
      <w:r>
        <w:rPr>
          <w:rFonts w:cs="Arial" w:ascii="Arial" w:hAnsi="Arial"/>
          <w:bCs/>
          <w:sz w:val="22"/>
          <w:szCs w:val="22"/>
          <w:lang w:val="uk-UA"/>
        </w:rPr>
        <w:t>ПрАТ “ПЕЕМ “ЦЕК”</w:t>
      </w:r>
      <w:r>
        <w:rPr>
          <w:rFonts w:cs="Arial" w:ascii="Arial" w:hAnsi="Arial"/>
          <w:sz w:val="22"/>
          <w:szCs w:val="22"/>
          <w:lang w:val="uk-UA"/>
        </w:rPr>
        <w:t xml:space="preserve"> про результати фінансово-господарської діяльності </w:t>
      </w:r>
      <w:r>
        <w:rPr>
          <w:rFonts w:cs="Arial" w:ascii="Arial" w:hAnsi="Arial"/>
          <w:bCs/>
          <w:sz w:val="22"/>
          <w:szCs w:val="22"/>
          <w:lang w:val="uk-UA"/>
        </w:rPr>
        <w:t>ПрАТ “ПЕЕМ “ЦЕК”</w:t>
      </w:r>
      <w:r>
        <w:rPr>
          <w:rFonts w:cs="Arial" w:ascii="Arial" w:hAnsi="Arial"/>
          <w:sz w:val="22"/>
          <w:szCs w:val="22"/>
          <w:lang w:val="uk-UA"/>
        </w:rPr>
        <w:t xml:space="preserve"> у 2015 році та прийняття рішення за наслідками розгляду відповідного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віт Наглядової ради </w:t>
      </w:r>
      <w:r>
        <w:rPr>
          <w:rFonts w:cs="Arial" w:ascii="Arial" w:hAnsi="Arial"/>
          <w:bCs/>
          <w:sz w:val="22"/>
          <w:szCs w:val="22"/>
          <w:lang w:val="uk-UA"/>
        </w:rPr>
        <w:t>ПрАТ “ПЕЕМ “ЦЕК”</w:t>
      </w:r>
      <w:r>
        <w:rPr>
          <w:rFonts w:cs="Arial" w:ascii="Arial" w:hAnsi="Arial"/>
          <w:sz w:val="22"/>
          <w:szCs w:val="22"/>
          <w:lang w:val="uk-UA"/>
        </w:rPr>
        <w:t xml:space="preserve"> про роботу у 2015 році та прийняття рішення за наслідками розгляду відповідного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віт і висновки Ревізора </w:t>
      </w:r>
      <w:r>
        <w:rPr>
          <w:rFonts w:cs="Arial" w:ascii="Arial" w:hAnsi="Arial"/>
          <w:bCs/>
          <w:sz w:val="22"/>
          <w:szCs w:val="22"/>
          <w:lang w:val="uk-UA"/>
        </w:rPr>
        <w:t>ПрАТ “ПЕЕМ “ЦЕК”</w:t>
      </w:r>
      <w:r>
        <w:rPr>
          <w:rFonts w:cs="Arial" w:ascii="Arial" w:hAnsi="Arial"/>
          <w:sz w:val="22"/>
          <w:szCs w:val="22"/>
          <w:lang w:val="uk-UA"/>
        </w:rPr>
        <w:t xml:space="preserve"> за 2015 рік та прийняття рішення за наслідками розгляду звіту і виснов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Затвердження річної фінансової звітності (річного звіту) </w:t>
      </w:r>
      <w:r>
        <w:rPr>
          <w:rFonts w:cs="Arial" w:ascii="Arial" w:hAnsi="Arial"/>
          <w:bCs/>
          <w:sz w:val="22"/>
          <w:szCs w:val="22"/>
          <w:lang w:val="uk-UA"/>
        </w:rPr>
        <w:t>ПрАТ “ПЕЕМ “ЦЕК”</w:t>
      </w:r>
      <w:r>
        <w:rPr>
          <w:rFonts w:cs="Arial" w:ascii="Arial" w:hAnsi="Arial"/>
          <w:sz w:val="22"/>
          <w:szCs w:val="22"/>
          <w:lang w:val="uk-UA"/>
        </w:rPr>
        <w:t xml:space="preserve">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зподіл прибутку і збитків ПрАТ “ПЕЕМ “ЦЕК” за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 xml:space="preserve">Внесення змін до статуту </w:t>
      </w:r>
      <w:r>
        <w:rPr>
          <w:rFonts w:cs="Arial" w:ascii="Arial" w:hAnsi="Arial"/>
          <w:bCs/>
          <w:iCs/>
          <w:sz w:val="22"/>
          <w:szCs w:val="22"/>
          <w:lang w:val="uk-UA"/>
        </w:rPr>
        <w:t>ПрАТ “ПЕЕМ “ЦЕК”</w:t>
      </w:r>
      <w:r>
        <w:rPr>
          <w:rFonts w:cs="Arial" w:ascii="Arial" w:hAnsi="Arial"/>
          <w:i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Cs/>
          <w:sz w:val="22"/>
          <w:szCs w:val="22"/>
          <w:lang w:val="uk-UA"/>
        </w:rPr>
        <w:t xml:space="preserve">Внесення змін до положень, що регламентують діяльність органів управління і контролю </w:t>
      </w:r>
      <w:r>
        <w:rPr>
          <w:rFonts w:cs="Arial" w:ascii="Arial" w:hAnsi="Arial"/>
          <w:bCs/>
          <w:iCs/>
          <w:sz w:val="22"/>
          <w:szCs w:val="22"/>
          <w:lang w:val="uk-UA"/>
        </w:rPr>
        <w:t>ПрАТ “ПЕЕМ “ЦЕК”</w:t>
      </w:r>
      <w:r>
        <w:rPr>
          <w:rFonts w:cs="Arial" w:ascii="Arial" w:hAnsi="Arial"/>
          <w:i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йняття рішення про припинення повноважень (відкликання) Голови і членів Наглядової ради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рання членів Наглядової ради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рання Голови Наглядової ради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твердження умов договорів (цивільно-правових або трудових), що укладатимуться з Головою та членами Наглядової ради ПрАТ “ПЕЕМ “ЦЕК”; встановлення розміру їх винагороди (затвердження кошторису оплати); обрання особи, яка уповноважується на підписання договорів з Головою та членами Наглядової ради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йняття рішення про припинення повноважень (відкликання) Ревізора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рання членів Ревізійної комісії (Ревізора)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брання Голови Ревізійної комісії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твердження умов договорів (цивільно-правових або трудових), що укладатимуться з Головою та членами Ревізійної комісії (Ревізором) ПрАТ “ПЕЕМ “ЦЕК”; встановлення розміру їх винагороди (затвердження кошторису оплати); обрання особи, яка уповноважується на підписання договорів з Головою та членами Ревізійної комісії (Ревізором) ПрАТ “ПЕЕМ “ЦЕК”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АТ “ПЕЕМ “ЦЕК” (тис. грн.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(на основі даних фінансової звітності, складеної у відповідності до НСБО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268"/>
        <w:gridCol w:w="1460"/>
      </w:tblGrid>
      <w:tr>
        <w:trPr>
          <w:trHeight w:val="269" w:hRule="atLeast"/>
        </w:trPr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319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015 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014 р.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43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8976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сновні засоб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26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4406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62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73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123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ерозподілений прибуто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25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7591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97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4828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6400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23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6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425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4555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(3696)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33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64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64004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</w:tr>
      <w:tr>
        <w:trPr>
          <w:trHeight w:val="547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--</w:t>
            </w:r>
          </w:p>
        </w:tc>
      </w:tr>
      <w:tr>
        <w:trPr>
          <w:trHeight w:val="547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Телефон для довідок: (0562) 31-03-84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АТ “ПЕЕМ “ЦЕК”</w:t>
      </w:r>
    </w:p>
    <w:p>
      <w:pPr>
        <w:pStyle w:val="Normal"/>
        <w:rPr/>
      </w:pPr>
      <w:r>
        <w:rPr>
          <w:sz w:val="22"/>
          <w:szCs w:val="22"/>
          <w:lang w:val="uk-UA"/>
        </w:rPr>
        <w:t>Повідомлення про проведення річних загальних зборів опубліковано у бюлетені «Відомості Національної комісії з цінних паперів та фондового ринку» № 44 від 04.03.2016 року.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Владислав Сыса</dc:creator>
  <dc:description/>
  <dc:language>en-US</dc:language>
  <cp:lastModifiedBy>Вячеслав Кобзарь</cp:lastModifiedBy>
  <cp:lastPrinted>2016-03-02T15:59:00Z</cp:lastPrinted>
  <dcterms:modified xsi:type="dcterms:W3CDTF">2016-03-04T08:00:00Z</dcterms:modified>
  <cp:revision>2</cp:revision>
  <dc:subject/>
  <dc:title/>
</cp:coreProperties>
</file>