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Зразок заяв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і конкурсної комісії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Т «ПЕЕМ «ЦЕК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______________________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 І Б кандидата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допустити мене до участі в конкурсі на заміщення вакантної посад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 посади, підрозділ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5:00Z</dcterms:created>
  <dc:creator>Козаченко Раїса Анатоліївна</dc:creator>
  <dc:description/>
  <dc:language>en-US</dc:language>
  <cp:lastModifiedBy>User</cp:lastModifiedBy>
  <dcterms:modified xsi:type="dcterms:W3CDTF">2020-02-05T13:35:00Z</dcterms:modified>
  <cp:revision>2</cp:revision>
  <dc:subject/>
  <dc:title/>
</cp:coreProperties>
</file>