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ОВІДОМЛЕННЯ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о зміни у порядку денному річних загальних зборів акціонерного товариства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овне найменування товариства: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</w:rPr>
        <w:t>ПРИВАТНЕ АКЦІОНЕРНЕ ТОВАРИСТВО “ПІДПРИЄМСТВО З ЕКСПЛУАТАЦІЇ ЕЛЕКТРИЧНИХ МЕРЕЖ “ЦЕНТРАЛЬНА ЕНЕРГЕТИЧНА КОМПАНІЯ”</w:t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ісцезнаходження товариства згідно його статуту: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sz w:val="20"/>
          <w:szCs w:val="20"/>
          <w:lang w:val="uk-UA"/>
        </w:rPr>
        <w:t>Україна, 49008, місто Дніпропетровськ, Красногвардійський район, вулиця Дмитра Кедріна, будинок 28</w:t>
      </w:r>
      <w:r>
        <w:rPr>
          <w:sz w:val="20"/>
          <w:szCs w:val="20"/>
          <w:lang w:val="uk-UA"/>
        </w:rPr>
        <w:t>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Шановні акціонери!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ВАТНЕ АКЦІОНЕРНЕ ТОВАРИСТВО “ПІДПРИЄМСТВО З ЕКСПЛУАТАЦІЇ ЕЛЕКТРИЧНИХ МЕРЕЖ “ЦЕНТРАЛЬНА ЕНЕРГЕТИЧНА КОМПАНІЯ” повідомляє вас, що згідно ст. 38 Закону України “Про акціонерні товариства” на вимогу акціонера порядок денний річних загальних зборів акціонерів ПРИВАТНОГО АКЦІОНЕРНОГО ТОВАРИСТВА “ПІДПРИЄМСТВО З ЕКСПЛУАТАЦІЇ ЕЛЕКТРИЧНИХ МЕРЕЖ “ЦЕНТРАЛЬНА ЕНЕРГЕТИЧНА КОМПАНІЯ”, які відбудуться 26 квітня 2013 року о 12.00 годині за адресою: Україна, 49008, місто Дніпропетровськ, вулиця Дмитра Кедріна, будинок 28, актова зала, доповнено питаннями: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 Прийняття рішення про припинення повноважень (відкликання) Голови і членів Наглядової ради ПрАТ “ПЕЕМ “ЦЕК”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>9. Обрання членів Наглядової ради ПрАТ “ПЕЕМ “ЦЕК”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 Обрання Голови Наглядової ради ПрАТ “ПЕЕМ “ЦЕК”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 Затвердження умов договорів (цивільно-правових або трудових), що укладатимуться з Головою та членами Наглядової ради ПрАТ “ПЕЕМ “ЦЕК”; встановлення розміру їх винагороди (затвердження кошторису оплати); обрання особи, яка уповноважується на підписання договорів з Головою та членами Наглядової ради ПрАТ “ПЕЕМ “ЦЕК”.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iCs/>
          <w:sz w:val="20"/>
          <w:szCs w:val="20"/>
          <w:lang w:val="uk-UA"/>
        </w:rPr>
        <w:t>Телефон для довідок: (0562) 31-03-84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uk-UA"/>
        </w:rPr>
        <w:t>ПрАТ “ПЕЕМ “ЦЕК”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ення було надруковано в офіційному виданні НКЦПФР - бюлетені "Відомості Національної комісії з цінних паперів та фондового ринку" №72 від 15.04.2013р.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06:00Z</dcterms:created>
  <dc:creator>Дрозденко О.І.</dc:creator>
  <dc:description/>
  <cp:keywords/>
  <dc:language>en-US</dc:language>
  <cp:lastModifiedBy>sysa</cp:lastModifiedBy>
  <cp:lastPrinted>2013-04-10T21:20:00Z</cp:lastPrinted>
  <dcterms:modified xsi:type="dcterms:W3CDTF">2013-04-24T10:40:00Z</dcterms:modified>
  <cp:revision>9</cp:revision>
  <dc:subject/>
  <dc:title>ПОВІДОМЛЕННЯ</dc:title>
</cp:coreProperties>
</file>