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даткова угода № 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несення змін до договору електропостачальника про надання послуг з розподілу електричної енерг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ПРИВАТНЕ АКЦІОНЕРНЕ ТОВАРИСТВО «ПІДПРИЄМСТВО З ЕКСПЛУАТАЦІЇ ЕЛЕКТРИЧНИХ МЕРЕЖ «ЦЕНТРАЛЬНА ЕНЕРГЕТИЧНА КОМПАНІЯ»</w:t>
      </w:r>
      <w:r>
        <w:rPr>
          <w:b/>
          <w:sz w:val="22"/>
          <w:szCs w:val="22"/>
          <w:lang w:val="uk-UA"/>
        </w:rPr>
        <w:t xml:space="preserve">, </w:t>
      </w:r>
      <w:r>
        <w:rPr>
          <w:lang w:val="uk-UA"/>
        </w:rPr>
        <w:t>далі Оператор системи, який діє на підставі ліцензії на право провадження господарської діяльності з розподілу електричної енергії (постанова НКРЕКП від 27.11.2018 №1533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Пункт 3.3 Договору викласти в наступній редакції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«3.3. Попередня оплата за послуги з розподілу електричної енергії здійснюється </w:t>
      </w:r>
      <w:r>
        <w:rPr>
          <w:bCs/>
          <w:lang w:eastAsia="en-US"/>
        </w:rPr>
        <w:t>першого робочого дня місяця, що передує розрахунковому,</w:t>
      </w:r>
      <w:r>
        <w:rPr>
          <w:lang w:val="uk-UA"/>
        </w:rPr>
        <w:t xml:space="preserve"> у розмірі, що дорівнює добутку очікуваної (прогнозованої) величини розподіленої електричної енергії (у відповідності до даних Додатку 4 до Договору) та діючого на дату здійснення оплати тарифу на розподіл Оператора системи.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</w:t>
        <w:tab/>
        <w:t>Пункт 10. Додатку 3 до Договору викласти в наступній редакції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lang w:val="uk-UA"/>
        </w:rPr>
        <w:t xml:space="preserve">«10. Оплата послуг з розподілу здійснюється Постачальником у формі попередньої оплати. Попередня оплата здійснюється </w:t>
      </w:r>
      <w:r>
        <w:rPr>
          <w:bCs/>
          <w:lang w:eastAsia="en-US"/>
        </w:rPr>
        <w:t>першого робочого дня місяця, що передує розрахунковому,</w:t>
      </w:r>
      <w:r>
        <w:rPr>
          <w:bCs/>
          <w:lang w:val="uk-UA" w:eastAsia="en-US"/>
        </w:rPr>
        <w:t xml:space="preserve"> </w:t>
      </w:r>
      <w:r>
        <w:rPr>
          <w:lang w:val="uk-UA"/>
        </w:rPr>
        <w:t xml:space="preserve">у розмірі 100% вартості очікуваних (прогнозованих) величин  розподіленої електричної енергії за </w:t>
      </w:r>
      <w:r>
        <w:rPr>
          <w:bCs/>
          <w:lang w:val="uk-UA"/>
        </w:rPr>
        <w:t xml:space="preserve"> </w:t>
      </w:r>
      <w:r>
        <w:rPr>
          <w:lang w:val="uk-UA"/>
        </w:rPr>
        <w:t>Споживачами Постачальника (Додаток 4 до Договору) на підставі самостійно отриманого Постачальником у Оператора системи рахун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120" w:after="120"/>
        <w:ind w:firstLine="426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Остаточний розрахунок за послуги з розподілу електричної енергії, в т.ч. за наявністю - пеня, штрафи, 3% річних, індекс інфляції здійснюється Постачальником не пізніше 15 числа місяця, наступного за розрахунковим на поточний рахунок Оператора системи, на підставі самостійно отриманого уповноваженою особою Постачальника до 10 числа кожного місяця рахунку у Оператора системи. В разі не отримання рахунка, рахунок вважається отриманим і потребує оплати в вищезазначений термі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120" w:after="120"/>
        <w:ind w:firstLine="426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ума платежу остаточного розрахунку за поточний розрахунковий період визначається Оператором системи на підставі підписаного обома сторонами Акту виконаних робіт (послуг) (Додаток 6 до цього Договору) та з урахуванням суми проведених попередніх платежів за послуги з розподілу електричної енергії в поточному розрахунковому періоді.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</w:t>
        <w:tab/>
        <w:t>Всі інші умови Договору залишаються без змін.</w:t>
      </w:r>
    </w:p>
    <w:p>
      <w:pPr>
        <w:pStyle w:val="Normal"/>
        <w:jc w:val="both"/>
        <w:rPr/>
      </w:pPr>
      <w:r>
        <w:rPr>
          <w:lang w:val="uk-UA"/>
        </w:rPr>
        <w:t>4.</w:t>
        <w:tab/>
        <w:t>Додаткова угода № 3 про внесення змін до договору електропостачальника про надання послуг з розподілу електричної енергії 27.03.2019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опублікована на офіційному веб-сайті Оператора системи  - cek.dp.ua. </w:t>
      </w:r>
    </w:p>
    <w:p>
      <w:pPr>
        <w:pStyle w:val="Normal"/>
        <w:jc w:val="both"/>
        <w:rPr/>
      </w:pPr>
      <w:r>
        <w:rPr>
          <w:lang w:val="uk-UA"/>
        </w:rPr>
        <w:t>5.</w:t>
        <w:tab/>
        <w:t xml:space="preserve">Додаткова угода № 3 про внесення змін до договору електропостачальника про надання послуг з розподілу електричної енергії вступає в дію з </w:t>
      </w:r>
      <w:r>
        <w:rPr>
          <w:b/>
          <w:lang w:val="uk-UA"/>
        </w:rPr>
        <w:t>28.03.2019</w:t>
      </w:r>
      <w:r>
        <w:rPr>
          <w:lang w:val="uk-UA"/>
        </w:rPr>
        <w:t xml:space="preserve"> та діє протягом строку дії Догово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color w:val="000000"/>
      <w:lang w:val="uk-UA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1:00Z</dcterms:created>
  <dc:creator>User</dc:creator>
  <dc:description/>
  <cp:keywords/>
  <dc:language>en-US</dc:language>
  <cp:lastModifiedBy>egurova</cp:lastModifiedBy>
  <cp:lastPrinted>2019-02-15T11:37:00Z</cp:lastPrinted>
  <dcterms:modified xsi:type="dcterms:W3CDTF">2019-03-26T15:06:00Z</dcterms:modified>
  <cp:revision>9</cp:revision>
  <dc:subject/>
  <dc:title/>
</cp:coreProperties>
</file>