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одаткова угода № </w:t>
      </w:r>
      <w:r>
        <w:rPr>
          <w:b/>
          <w:lang w:val="uk-UA"/>
        </w:rPr>
        <w:t>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 договору електропостачальника про надання послуг з розподілу (передачі) електричної енер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ab/>
        <w:t>ПРИВАТНЕ АКЦІОНЕРНЕ ТОВАРИСТВО «ПІДПРИЄМСТВО З ЕКСПЛУАТАЦІЇ ЕЛЕКТРИЧНИХ МЕРЕЖ «ЦЕНТРАЛЬНА ЕНЕРГЕТИЧНА КОМПАНІЯ»</w:t>
      </w:r>
      <w:r>
        <w:rPr>
          <w:b/>
          <w:sz w:val="22"/>
          <w:szCs w:val="22"/>
          <w:lang w:val="uk-UA"/>
        </w:rPr>
        <w:t xml:space="preserve">, </w:t>
      </w:r>
      <w:r>
        <w:rPr>
          <w:lang w:val="uk-UA"/>
        </w:rPr>
        <w:t>далі Оператор системи, який діє на підставі ліцензії на право провадження господарської діяльності з розподілу електричної енергії (постанова НКРЕКП від 27.11.2018 №1533) щодо внесення змін до Договору електропостачальника про надання послуг з розподілу (передачі) електричної енергії (надалі – Договір),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 пункті 11 Договору реквізити Оператора системи викласти в наступн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ПЕРАТОР СИСТЕМИ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ПрАТ «ПЕЕМ «ЦЕК»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9008, м. Дніпро, вул. Горобців Братів, будинок 2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Т «Укрексімбанк»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IBAN UA62 322313 00000 2600700003010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ДРПОУ 31793056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ПН № 31793050462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тяг з реєстр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ників ПДВ №1704664500005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(0562) 31-03-8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: (0800) 30-00-15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e-mail: kanc@cek.dp.ua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https://cek.dp.ua/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uk-UA"/>
        </w:rPr>
      </w:pPr>
      <w:r>
        <w:rPr>
          <w:lang w:val="uk-UA"/>
        </w:rPr>
        <w:t>Всі інші умови Договору залишаються без змін.</w:t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lang w:val="uk-UA"/>
        </w:rPr>
        <w:t>Ця додаткова угода 23.05.2024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публікована на офіційному веб-сайті Оператора системи  - </w:t>
      </w:r>
      <w:r>
        <w:rPr>
          <w:sz w:val="22"/>
          <w:szCs w:val="22"/>
          <w:lang w:val="uk-UA"/>
        </w:rPr>
        <w:t>https://cek.dp.ua/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Ця додаткова угода вступає в дію з 24.05.2024 та діє протягом строку дії Догово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User</dc:creator>
  <dc:description/>
  <cp:keywords/>
  <dc:language>en-US</dc:language>
  <cp:lastModifiedBy>Olena</cp:lastModifiedBy>
  <cp:lastPrinted>2024-05-23T11:14:00Z</cp:lastPrinted>
  <dcterms:modified xsi:type="dcterms:W3CDTF">2024-05-23T10:53:00Z</dcterms:modified>
  <cp:revision>6</cp:revision>
  <dc:subject/>
  <dc:title/>
</cp:coreProperties>
</file>