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цедура отримання послуги з приєднання згідно з вимогам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дексу систем розподілу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ання замовником ОСР заяви про приєднання із зазначенням відомостей та необхідних документ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значення типу приєднання залежно від відстані та величини потужност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ідготовка і видача замовнику технічних умов, розрахунку вартості плати за приєднання до електричних мереж та рахунку на сплату плати за приєдн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у замовником вартості приєднання відповідно до умов договору про приєдн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ідготовку ОСР проєкту зовнішнього електрозабезпечення; виконання ОСР будівельних робіт в електричних мережах від точки забезпечення потужності до точки приєднання електроустановок замовника; подання ОСР робочої напруги в точку приєднання електроустановок замовника (на контактні з'єднання електричних мереж (межа балансової належності)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ання ОСР замовнику у спосіб, указаний у заяві про приєднання, повідомлення про надання послуги з приєднання</w:t>
      </w:r>
    </w:p>
    <w:p>
      <w:pPr>
        <w:pStyle w:val="Normal"/>
        <w:widowControl w:val="false"/>
        <w:autoSpaceDE w:val="false"/>
        <w:spacing w:lineRule="auto" w:line="240" w:before="24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75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3:00Z</dcterms:created>
  <dc:creator>Саша Маша</dc:creator>
  <dc:description/>
  <cp:keywords/>
  <dc:language>en-US</dc:language>
  <cp:lastModifiedBy>krolik</cp:lastModifiedBy>
  <cp:lastPrinted>2021-06-01T08:06:00Z</cp:lastPrinted>
  <dcterms:modified xsi:type="dcterms:W3CDTF">2021-06-01T05:33:00Z</dcterms:modified>
  <cp:revision>3</cp:revision>
  <dc:subject/>
  <dc:title/>
</cp:coreProperties>
</file>