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ОВІДОМЛЕННЯ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проведення позачергових загальних зборів акціонерного товариства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вне найменування товариства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ПРИВАТНЕ АКЦІОНЕРНЕ ТОВАРИСТВО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 xml:space="preserve">ПІДПРИЄМСТВО З ЕКСПЛУАТАЦІЇ ЕЛЕКТРИЧНИХ МЕРЕЖ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ЦЕНТРАЛЬНА ЕНЕРГЕТИЧНА КОМПАНІЯ</w:t>
      </w:r>
      <w:r>
        <w:rPr>
          <w:sz w:val="22"/>
          <w:szCs w:val="22"/>
          <w:lang w:val="uk-UA"/>
        </w:rPr>
        <w:t>»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ісцезнаходження товариства згідно його статуту: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  <w:lang w:val="uk-UA"/>
        </w:rPr>
        <w:t>Україна, 49008, місто Дніпропетровськ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uk-UA"/>
        </w:rPr>
        <w:t>(Дніпро), Красногвардійський район, вулиця Дмитра Кедріна, будинок 28.</w:t>
      </w:r>
    </w:p>
    <w:p>
      <w:pPr>
        <w:pStyle w:val="Normal"/>
        <w:ind w:firstLine="708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Шановні акціонери!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ВАТНЕ АКЦІОНЕРНЕ ТОВАРИСТВО «ПІДПРИЄМСТВО З ЕКСПЛУАТАЦІЇ ЕЛЕКТРИЧНИХ МЕРЕЖ «ЦЕНТРАЛЬНА ЕНЕРГЕТИЧНА КОМПАНІЯ» повідомляє вас, що, в порядку ч. 5 ст. 47 Закону України «Про акціонерні товариства», Наглядовою радою </w:t>
      </w:r>
      <w:r>
        <w:rPr>
          <w:bCs/>
          <w:sz w:val="22"/>
          <w:szCs w:val="22"/>
          <w:lang w:val="uk-UA"/>
        </w:rPr>
        <w:t>ПрАТ «ПЕЕМ «ЦЕК»</w:t>
      </w:r>
      <w:r>
        <w:rPr>
          <w:sz w:val="22"/>
          <w:szCs w:val="22"/>
          <w:lang w:val="uk-UA"/>
        </w:rPr>
        <w:t xml:space="preserve"> прийняте рішення про скликання позачергових загальних зборів акціонерів</w:t>
      </w:r>
      <w:r>
        <w:rPr>
          <w:bCs/>
          <w:sz w:val="22"/>
          <w:szCs w:val="22"/>
          <w:lang w:val="uk-UA"/>
        </w:rPr>
        <w:t xml:space="preserve"> ПрАТ «ПЕЕМ «ЦЕК»</w:t>
      </w:r>
      <w:r>
        <w:rPr>
          <w:sz w:val="22"/>
          <w:szCs w:val="22"/>
          <w:lang w:val="uk-UA"/>
        </w:rPr>
        <w:t xml:space="preserve"> із здійсненням повідомлення акціонерів про скликання таких позачергових загальних зборів не пізніше ніж за 15 днів до дати їх проведенн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Позачергові загальні збори акціонерів ПрАТ «ПЕЕМ «ЦЕК» відбудуться 25 листопада 2016 року о 14.00 годині за адресою: Україна, 49008, місто Дніпро, вулиця Дмитра Кедріна, будинок 28, другий поверх, актова зала кімната №201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єстрація акціонерів та їх представників для участі у позачергових загальних зборах відбудеться 25 листопада 2016 року з 13.00 год. до 13.45 год. за адресою: Україна, 49008, місто Дніпро, вулиця Дмитра Кедріна, будинок 28, другий поверх, актова зала кімната №20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Реєстрація акціонерів та їх представників для участі у позачергових загальних зборах відбуватиметься відповідно до переліку акціонерів, які мають право на участь у позачергових загальних зборах, складеному станом на 24 годину за 3 (три) робочих дні до дня проведення позачергових загальних зборів акціонерів, тобто на 24.00 год. 21.11.2016р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ля участі у зборах акціонерам необхідно мати при собі паспорт, а представникам акціонерів - паспорт та довіреність на право представляти інтереси акціонерів на загальних зборах, оформлену згідно з вимогами чинного законодавства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реєстрації акціонера (його представника) для участі у позачергових загальних зборах може бути відмовлено реєстраційною комісією у разі відсутності в акціонера (його представника) документів, які ідентифікують особу акціонера (його представника), а в разі участі представника акціонера – також документів, що підтверджують повноваження представника на участь у позачергових загальних зборах акціонерів товариства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ід час підготовки до </w:t>
      </w:r>
      <w:r>
        <w:rPr>
          <w:bCs/>
          <w:iCs/>
          <w:sz w:val="22"/>
          <w:szCs w:val="22"/>
          <w:lang w:val="uk-UA"/>
        </w:rPr>
        <w:t>позачергових</w:t>
      </w:r>
      <w:r>
        <w:rPr>
          <w:sz w:val="22"/>
          <w:szCs w:val="22"/>
          <w:lang w:val="uk-UA"/>
        </w:rPr>
        <w:t xml:space="preserve"> загальних зборів, акціонери товариства мають можливість ознайомитись з документами, необхідними для прийняття рішень з питань порядку денного. Ознайомлення з матеріалами відбувається від дати надіслання акціонерам даного повідомлення до 24 листопада 2016 року (включно) з понеділка по п’ятницю, з 10.00 год. до 15.00 год. (обідня перерва з 12.00 год. до 13.00 год.) за адресою: Україна, 49008, місто Дніпро, вулиця Дмитра Кедріна, будинок 28, другий поверх, актова зала кімната №201. Відповідальна за порядок ознайомлення акціонерів з матеріалами зборів посадова особа – Корса М.В. (Генеральний директор – Голова Правління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25 листопада 2016 року ознайомлення акціонерів з документами, необхідними для прийняття рішень з питань порядку денного, відбувається у місці проведення реєстрації для участі у позачергових загальних зборах та у місці проведення позачергових загальних зборів акціонері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Адреса власного веб-сайту, на якому розміщена інформація з проектом рішень щодо кожного з питань, включених до порядку денного: http://cek.dp.ua.</w:t>
      </w:r>
    </w:p>
    <w:p>
      <w:pPr>
        <w:pStyle w:val="Normal"/>
        <w:ind w:firstLine="708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орядок денний позачергових загальних зборів акціонерів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брання членів лічильної комісії </w:t>
      </w:r>
      <w:r>
        <w:rPr>
          <w:bCs/>
          <w:iCs/>
          <w:sz w:val="22"/>
          <w:szCs w:val="22"/>
          <w:lang w:val="uk-UA"/>
        </w:rPr>
        <w:t>позачергових</w:t>
      </w:r>
      <w:r>
        <w:rPr>
          <w:sz w:val="22"/>
          <w:szCs w:val="22"/>
          <w:lang w:val="uk-UA"/>
        </w:rPr>
        <w:t xml:space="preserve"> загальних зборів акціонерів</w:t>
      </w:r>
      <w:r>
        <w:rPr>
          <w:bCs/>
          <w:sz w:val="22"/>
          <w:szCs w:val="22"/>
          <w:lang w:val="uk-UA"/>
        </w:rPr>
        <w:t xml:space="preserve"> ПрАТ “ПЕЕМ “ЦЕК”</w:t>
      </w:r>
      <w:r>
        <w:rPr>
          <w:sz w:val="22"/>
          <w:szCs w:val="22"/>
          <w:lang w:val="uk-UA"/>
        </w:rPr>
        <w:t xml:space="preserve"> та прийняття рішення про припинення їх повноважень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йняття рішень з питань порядку проведення </w:t>
      </w:r>
      <w:r>
        <w:rPr>
          <w:bCs/>
          <w:iCs/>
          <w:sz w:val="22"/>
          <w:szCs w:val="22"/>
          <w:lang w:val="uk-UA"/>
        </w:rPr>
        <w:t>позачергових</w:t>
      </w:r>
      <w:r>
        <w:rPr>
          <w:sz w:val="22"/>
          <w:szCs w:val="22"/>
          <w:lang w:val="uk-UA"/>
        </w:rPr>
        <w:t xml:space="preserve"> загальних зборів акціонерів </w:t>
      </w:r>
      <w:r>
        <w:rPr>
          <w:bCs/>
          <w:sz w:val="22"/>
          <w:szCs w:val="22"/>
          <w:lang w:val="uk-UA"/>
        </w:rPr>
        <w:t>ПрАТ “ПЕЕМ “ЦЕК”</w:t>
      </w:r>
      <w:r>
        <w:rPr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sz w:val="22"/>
          <w:szCs w:val="22"/>
          <w:lang w:val="uk-UA"/>
        </w:rPr>
        <w:t>Про надання згоди на вчинення</w:t>
      </w:r>
      <w:r>
        <w:rPr>
          <w:bCs/>
          <w:sz w:val="22"/>
          <w:szCs w:val="22"/>
          <w:lang w:val="uk-UA"/>
        </w:rPr>
        <w:t xml:space="preserve"> ПрАТ “ПЕЕМ “ЦЕК”</w:t>
      </w:r>
      <w:r>
        <w:rPr>
          <w:sz w:val="22"/>
          <w:szCs w:val="22"/>
          <w:lang w:val="uk-UA"/>
        </w:rPr>
        <w:t xml:space="preserve"> значних правочинів. </w:t>
      </w:r>
    </w:p>
    <w:p>
      <w:pPr>
        <w:pStyle w:val="Normal"/>
        <w:ind w:firstLine="708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елефон для довідок: (0562) 31-03-84.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АТ “ПЕЕМ “ЦЕК”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tbl>
      <w:tblPr>
        <w:tblW w:w="91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оекти рішень з питань порядку денного позачергових загальних зборів акціонерів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8" w:leader="none"/>
              </w:tabs>
              <w:ind w:left="1168" w:hanging="425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 xml:space="preserve">Обрання членів лічильної комісії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зачергових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 xml:space="preserve"> загальних зборів акціонерів ПрАТ “ПЕЕМ “ЦЕК” та прийняття рішення про припинення їх повноважень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1.1. Обрати лічильну комісію позачергових загальних зборів акціонерів ПрАТ «ПЕЕМ «ЦЕК» у наступному складі:</w:t>
            </w:r>
          </w:p>
          <w:p>
            <w:pPr>
              <w:pStyle w:val="Normal"/>
              <w:ind w:firstLine="708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иса Владислав Володимирович - Голова лічильної комісії;</w:t>
            </w:r>
          </w:p>
          <w:p>
            <w:pPr>
              <w:pStyle w:val="Normal"/>
              <w:ind w:firstLine="708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ілоцерковець Наталія Леонідівна - член лічильної комісії;</w:t>
            </w:r>
          </w:p>
          <w:p>
            <w:pPr>
              <w:pStyle w:val="Normal"/>
              <w:ind w:firstLine="708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рупська Вікторія Олександрівна - член лічильної комісії.</w:t>
            </w:r>
          </w:p>
          <w:p>
            <w:pPr>
              <w:pStyle w:val="Normal"/>
              <w:ind w:firstLine="708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2. Припинити повноваження обраної лічильної комісії з моменту завершення позачергових загальних зборів акціонерів ПрАТ «ПЕЕМ «ЦЕК», скликаних на 25.11.2016р.</w:t>
            </w:r>
          </w:p>
          <w:p>
            <w:pPr>
              <w:pStyle w:val="Normal"/>
              <w:ind w:firstLine="708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8" w:leader="none"/>
              </w:tabs>
              <w:ind w:left="1168" w:hanging="425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 xml:space="preserve">Прийняття рішень з питань порядку проведення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зачергових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 xml:space="preserve"> загальних зборів акціонерів ПрАТ “ПЕЕМ “ЦЕК”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2.1. Прийняти наступний порядок (регламент) проведення позачергових загальних зборів акціонерів ПрАТ «ПЕЕМ «ЦЕК»:</w:t>
            </w:r>
          </w:p>
          <w:p>
            <w:pPr>
              <w:pStyle w:val="Normal"/>
              <w:ind w:left="1168" w:hanging="4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•</w:t>
            </w:r>
            <w:r>
              <w:rPr>
                <w:bCs/>
                <w:sz w:val="22"/>
                <w:szCs w:val="22"/>
                <w:lang w:val="uk-UA"/>
              </w:rPr>
              <w:tab/>
              <w:t>голосування на загальних зборах здійснювати наступним чином: (і) з процедурних питань голосувати підняттям бюлетенів для голосування; (іі) з питань порядку денного загальних зборів голосувати бюлетенем для голосування;</w:t>
            </w:r>
          </w:p>
          <w:p>
            <w:pPr>
              <w:pStyle w:val="Normal"/>
              <w:ind w:left="1168" w:hanging="4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•</w:t>
            </w:r>
            <w:r>
              <w:rPr>
                <w:bCs/>
                <w:sz w:val="22"/>
                <w:szCs w:val="22"/>
                <w:lang w:val="uk-UA"/>
              </w:rPr>
              <w:tab/>
              <w:t>для доповідей з питань порядку денного надавати до 10 хвилин;</w:t>
            </w:r>
          </w:p>
          <w:p>
            <w:pPr>
              <w:pStyle w:val="Normal"/>
              <w:ind w:left="1168" w:hanging="4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•</w:t>
            </w:r>
            <w:r>
              <w:rPr>
                <w:bCs/>
                <w:sz w:val="22"/>
                <w:szCs w:val="22"/>
                <w:lang w:val="uk-UA"/>
              </w:rPr>
              <w:tab/>
              <w:t>прийняття рішень здійснюється шляхом голосування за запропоновану пропозицію в цілому; у разі якщо жодна із запропонованих пропозицій не набере необхідної кількості голосів, рішення з питання порядку денного вважається неприйнятим (голосування по частинам пропозиції не допускається);</w:t>
            </w:r>
          </w:p>
          <w:p>
            <w:pPr>
              <w:pStyle w:val="Normal"/>
              <w:ind w:left="1168" w:hanging="4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•</w:t>
            </w:r>
            <w:r>
              <w:rPr>
                <w:bCs/>
                <w:sz w:val="22"/>
                <w:szCs w:val="22"/>
                <w:lang w:val="uk-UA"/>
              </w:rPr>
              <w:tab/>
              <w:t>питання від учасників загальних зборів передаються секретарю загальних зборів виключно у письмовій формі із зазначенням прізвища, імені та по-батькові (повного найменування) акціонера (його представника), який ініціює питання;</w:t>
            </w:r>
          </w:p>
          <w:p>
            <w:pPr>
              <w:pStyle w:val="Normal"/>
              <w:ind w:left="1168" w:hanging="4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•</w:t>
            </w:r>
            <w:r>
              <w:rPr>
                <w:bCs/>
                <w:sz w:val="22"/>
                <w:szCs w:val="22"/>
                <w:lang w:val="uk-UA"/>
              </w:rPr>
              <w:tab/>
              <w:t>питання в усній формі, а також анонімні питання не розглядаються;</w:t>
            </w:r>
          </w:p>
          <w:p>
            <w:pPr>
              <w:pStyle w:val="Normal"/>
              <w:ind w:left="1168" w:hanging="4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•</w:t>
            </w:r>
            <w:r>
              <w:rPr>
                <w:bCs/>
                <w:sz w:val="22"/>
                <w:szCs w:val="22"/>
                <w:lang w:val="uk-UA"/>
              </w:rPr>
              <w:tab/>
              <w:t>направлені секретарю загальних зборів питання передаються голові загальних зборів та розглядаються у заключній частині загальних зборів товариства після розгляду всіх питань порядку денного загальних зборів;</w:t>
            </w:r>
          </w:p>
          <w:p>
            <w:pPr>
              <w:pStyle w:val="Normal"/>
              <w:ind w:left="1168" w:hanging="4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•</w:t>
            </w:r>
            <w:r>
              <w:rPr>
                <w:bCs/>
                <w:sz w:val="22"/>
                <w:szCs w:val="22"/>
                <w:lang w:val="uk-UA"/>
              </w:rPr>
              <w:tab/>
              <w:t>для відповідей на питання, отримані від учасників загальних зборів, надавати до 20 хвилин;</w:t>
            </w:r>
          </w:p>
          <w:p>
            <w:pPr>
              <w:pStyle w:val="Normal"/>
              <w:ind w:left="1168" w:hanging="4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•</w:t>
            </w:r>
            <w:r>
              <w:rPr>
                <w:bCs/>
                <w:sz w:val="22"/>
                <w:szCs w:val="22"/>
                <w:lang w:val="uk-UA"/>
              </w:rPr>
              <w:tab/>
              <w:t>для підрахунку лічильною комісією результатів голосування з питань порядку денного загальних зборів надавати до 20 хвилин;</w:t>
            </w:r>
          </w:p>
          <w:p>
            <w:pPr>
              <w:pStyle w:val="Normal"/>
              <w:ind w:left="1168" w:hanging="4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•</w:t>
            </w:r>
            <w:r>
              <w:rPr>
                <w:bCs/>
                <w:sz w:val="22"/>
                <w:szCs w:val="22"/>
                <w:lang w:val="uk-UA"/>
              </w:rPr>
              <w:tab/>
              <w:t>у ході загальних зборів може бути оголошено, в порядку ст. 42 Закону України «Про акціонерні товариства», перерву до наступного дня. Рішення про оголошення перерви до наступного дня приймається простою більшістю голосів акціонерів, які зареєструвались для участі у загальних зборах, тобто 50 відсотків наявного кворуму плюс один голос. Кількість перерв у ході проведення загальних зборів не може перевищувати трьох. Пропозиція про оголошення перерви вважається процедурною пропозицією та не є голосуванням з питання порядку денного, отже проводиться шляхом відкритого голосування без використання бюлетенів для голосування.</w:t>
            </w:r>
          </w:p>
          <w:p>
            <w:pPr>
              <w:pStyle w:val="Normal"/>
              <w:ind w:firstLine="708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8" w:leader="none"/>
              </w:tabs>
              <w:ind w:left="1168" w:hanging="425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Про надання згоди на вчинення ПрАТ “ПЕЕМ “ЦЕК” значних правочині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3.1. Надати згоду на вчинення ПрАТ «ПЕЕМ «ЦЕК» значного правочину, предмет якого становить майно з ринковою вартістю, що перевищує 50 відсотків вартості активів ПрАТ «ПЕЕМ «ЦЕК» за даними фінансової звітності ПрАТ «ПЕЕМ «ЦЕК» за 2015 рік, а саме на укладання та підписання ПрАТ «ПЕЕМ «ЦЕК» договору з Державним підприємством «Енергоринок» на купівлю електроенергії, для постачання споживачам та для власних потреб в період з 30 листопада 2016 року по 31 грудня 2017 року, загальною вартістю 3 000 000 000,00 грн. з урахуванням ПДВ.</w:t>
            </w:r>
          </w:p>
          <w:p>
            <w:pPr>
              <w:pStyle w:val="Normal"/>
              <w:ind w:firstLine="708"/>
              <w:jc w:val="both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2. Надати згоду на укладання та підписання ПрАТ «ПЕЕМ «ЦЕК» будь-яких додаткових угод/договорів про внесення змін/доповнень/додатків до відповідного договору з Державним підприємством «Енергоринок» на купівлю електроенергії та будь-яких інших документів, укладання та/або підписання яких є/буде необхідним в рамках виконання такого договору з Державним підприємством «Енергоринок» на купівлю електроенергії.</w:t>
            </w:r>
          </w:p>
          <w:p>
            <w:pPr>
              <w:pStyle w:val="Normal"/>
              <w:ind w:firstLine="708"/>
              <w:jc w:val="both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sectPr>
      <w:footerReference w:type="default" r:id="rId2"/>
      <w:type w:val="nextPage"/>
      <w:pgSz w:w="11906" w:h="16838"/>
      <w:pgMar w:left="1418" w:right="851" w:gutter="0" w:header="0" w:top="568" w:footer="449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aBookCTT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a">
    <w:altName w:val="Courier New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5" w:firstLine="1"/>
      <w:outlineLvl w:val="1"/>
    </w:pPr>
    <w:rPr>
      <w:i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uturaBookCTT;Century Gothic" w:hAnsi="FuturaBookCTT;Century Gothic" w:cs="FuturaBookCTT;Century Gothic"/>
      <w:b/>
      <w:bCs/>
      <w:color w:val="808080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FuturaBookCTT;Century Gothic" w:hAnsi="FuturaBookCTT;Century Gothic" w:cs="FuturaBookCTT;Century Gothic"/>
      <w:color w:val="0000FF"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FF000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uturaBookCTT;Century Gothic" w:hAnsi="FuturaBookCTT;Century Gothic" w:eastAsia="Times New Roman" w:cs="FuturaBookCTT;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Futura;Courier New" w:hAnsi="Futura;Courier New" w:eastAsia="Times New Roman" w:cs="Futura;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MS Sans Serif;Arial" w:hAnsi="MS Sans Serif;Arial" w:cs="MS Sans Serif;Aria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right="-720" w:firstLine="720"/>
    </w:pPr>
    <w:rPr>
      <w:rFonts w:ascii="Times New Roman CYR" w:hAnsi="Times New Roman CYR" w:cs="Times New Roman CYR"/>
      <w:szCs w:val="20"/>
      <w:lang w:val="uk-UA"/>
    </w:rPr>
  </w:style>
  <w:style w:type="paragraph" w:styleId="Normal14pt">
    <w:name w:val="Normal + 14 pt"/>
    <w:basedOn w:val="Normal"/>
    <w:qFormat/>
    <w:pPr>
      <w:spacing w:before="360" w:after="360"/>
      <w:jc w:val="center"/>
    </w:pPr>
    <w:rPr>
      <w:b/>
      <w:bCs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ind w:right="-483" w:firstLine="720"/>
      <w:jc w:val="center"/>
    </w:pPr>
    <w:rPr>
      <w:b/>
      <w:bCs/>
      <w:sz w:val="28"/>
      <w:szCs w:val="28"/>
      <w:lang w:val="uk-UA"/>
    </w:rPr>
  </w:style>
  <w:style w:type="paragraph" w:styleId="Style13">
    <w:name w:val="Нумерованый список"/>
    <w:basedOn w:val="Normal"/>
    <w:qFormat/>
    <w:pPr>
      <w:spacing w:lineRule="auto" w:line="360"/>
      <w:jc w:val="both"/>
    </w:pPr>
    <w:rPr>
      <w:rFonts w:ascii="Verdana" w:hAnsi="Verdana" w:cs="Verdana"/>
      <w:color w:val="0000FF"/>
      <w:sz w:val="18"/>
      <w:szCs w:val="18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Цитата"/>
    <w:basedOn w:val="Normal"/>
    <w:qFormat/>
    <w:pPr>
      <w:ind w:left="284" w:right="-58" w:hanging="284"/>
      <w:jc w:val="both"/>
    </w:pPr>
    <w:rPr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>
      <w:autoSpaceDE w:val="false"/>
      <w:jc w:val="both"/>
    </w:pPr>
    <w:rPr>
      <w:sz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</w:pPr>
    <w:rPr>
      <w:sz w:val="28"/>
      <w:szCs w:val="20"/>
    </w:rPr>
  </w:style>
  <w:style w:type="paragraph" w:styleId="Caaieiaie4">
    <w:name w:val="caaieiaie 4"/>
    <w:basedOn w:val="Normal"/>
    <w:next w:val="Normal"/>
    <w:qFormat/>
    <w:pPr>
      <w:keepNext w:val="true"/>
      <w:ind w:firstLine="720"/>
      <w:jc w:val="both"/>
    </w:pPr>
    <w:rPr>
      <w:b/>
      <w:szCs w:val="20"/>
      <w:lang w:val="uk-U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20:00Z</dcterms:created>
  <dc:creator>susa</dc:creator>
  <dc:description/>
  <cp:keywords/>
  <dc:language>en-US</dc:language>
  <cp:lastModifiedBy>Владислав Сыса</cp:lastModifiedBy>
  <cp:lastPrinted>2016-11-04T12:43:00Z</cp:lastPrinted>
  <dcterms:modified xsi:type="dcterms:W3CDTF">2016-11-07T13:36:00Z</dcterms:modified>
  <cp:revision>4</cp:revision>
  <dc:subject/>
  <dc:title>ПРОТОКОЛ №___</dc:title>
</cp:coreProperties>
</file>